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>Изучение образа евреев в Византии неразрывно связано с изучением истории византийского еврейства, отчасти поэтому, возможно, до сих пор не появилось ни одной монографии, которая целиком была бы посвящена вопросу, вынесенному в название нашей работы. Попытки обращения к данной теме появились довольно рано (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Krauss</w:t>
      </w:r>
      <w:r>
        <w:rPr/>
        <w:t>.</w:t>
      </w:r>
      <w:r>
        <w:rPr>
          <w:sz w:val="18"/>
          <w:szCs w:val="18"/>
        </w:rPr>
        <w:t xml:space="preserve"> </w:t>
      </w:r>
      <w:r>
        <w:rPr>
          <w:szCs w:val="18"/>
        </w:rPr>
        <w:t>lateinische Lehnworter un Talmud, Midrash und Tragum, 2 vol., 1897, 1899</w:t>
      </w:r>
      <w:r>
        <w:rPr/>
        <w:t xml:space="preserve">), но признанным авторитетом в данном вопросе до сегодняшнего дня считается Джошуа Старр, издавший в 1939 году монографию </w:t>
      </w:r>
      <w:r>
        <w:rPr>
          <w:lang w:val="en-US"/>
        </w:rPr>
        <w:t xml:space="preserve">“The Jews in the Byzantine Empire 641-1204” (Athens, 1939). </w:t>
      </w:r>
      <w:r>
        <w:rPr/>
        <w:t>Дж. Старр изучал многие аспекты истории византийского еврейства и, в частности, коснулся того вопроса, с которого мы начнем наш анализ памятников византийской литературы (см. ниже гл.2), а именно с вопроса об образе евреев в сочинениях иконопочитателей. В своей статье «</w:t>
      </w:r>
      <w:r>
        <w:rPr>
          <w:lang w:val="en-US"/>
        </w:rPr>
        <w:t>An</w:t>
      </w:r>
      <w:r>
        <w:rPr/>
        <w:t xml:space="preserve"> </w:t>
      </w:r>
      <w:r>
        <w:rPr>
          <w:lang w:val="en-US"/>
        </w:rPr>
        <w:t>iconodulic</w:t>
      </w:r>
      <w:r>
        <w:rPr/>
        <w:t xml:space="preserve"> </w:t>
      </w:r>
      <w:r>
        <w:rPr>
          <w:lang w:val="en-US"/>
        </w:rPr>
        <w:t>legend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its</w:t>
      </w:r>
      <w:r>
        <w:rPr/>
        <w:t xml:space="preserve"> </w:t>
      </w:r>
      <w:r>
        <w:rPr>
          <w:lang w:val="en-US"/>
        </w:rPr>
        <w:t>historical</w:t>
      </w:r>
      <w:r>
        <w:rPr/>
        <w:t xml:space="preserve"> </w:t>
      </w:r>
      <w:r>
        <w:rPr>
          <w:lang w:val="en-US"/>
        </w:rPr>
        <w:t>basis</w:t>
      </w:r>
      <w:r>
        <w:rPr/>
        <w:t>” (</w:t>
      </w:r>
      <w:r>
        <w:rPr>
          <w:lang w:val="en-US"/>
        </w:rPr>
        <w:t>Speculum</w:t>
      </w:r>
      <w:r>
        <w:rPr/>
        <w:t xml:space="preserve">, </w:t>
      </w:r>
      <w:r>
        <w:rPr>
          <w:lang w:val="en-US"/>
        </w:rPr>
        <w:t>vol</w:t>
      </w:r>
      <w:r>
        <w:rPr/>
        <w:t xml:space="preserve">. 8, </w:t>
      </w:r>
      <w:r>
        <w:rPr>
          <w:lang w:val="en-US"/>
        </w:rPr>
        <w:t>No</w:t>
      </w:r>
      <w:r>
        <w:rPr/>
        <w:t>. 4(</w:t>
      </w:r>
      <w:r>
        <w:rPr>
          <w:lang w:val="en-US"/>
        </w:rPr>
        <w:t>Oct</w:t>
      </w:r>
      <w:r>
        <w:rPr/>
        <w:t xml:space="preserve">. 1933), 500-503) Старр ставит своей задачей найти исторические корни легенды о еврее с необычным именем Тессараконтапевх, который якобы внушил Льву </w:t>
      </w:r>
      <w:r>
        <w:rPr>
          <w:lang w:val="en-US"/>
        </w:rPr>
        <w:t>III</w:t>
      </w:r>
      <w:r>
        <w:rPr/>
        <w:t xml:space="preserve"> мысль о необходимости борьбы с иконами. Он пытается увязать воедино все легенды о том, что на императоров иконоборцев то и дело влияли некие представители византийской еврейской общины (он объясняет наличие таких представлений тем, что после декрета Льва </w:t>
      </w:r>
      <w:r>
        <w:rPr>
          <w:lang w:val="en-US"/>
        </w:rPr>
        <w:t>III</w:t>
      </w:r>
      <w:r>
        <w:rPr/>
        <w:t xml:space="preserve"> против иудеев в Византии появляются некие «криптоиудеи», которые, возможно, и стали прототипами таких персонажей как  Тессараконтапевх ). В самом конце своей статьи, Дж. Старр упоминает о том, что слово «еврей» было стандартным эпитетом для всех иконоборцев, но, к сожалению, он на этом останавливается и не комментирует данное словоупотребление. В своей основной монографии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Jew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yzantine</w:t>
      </w:r>
      <w:r>
        <w:rPr/>
        <w:t xml:space="preserve"> </w:t>
      </w:r>
      <w:r>
        <w:rPr>
          <w:lang w:val="en-US"/>
        </w:rPr>
        <w:t>Empire</w:t>
      </w:r>
      <w:r>
        <w:rPr/>
        <w:t xml:space="preserve"> 641-1204) он опять пытается найти исторические корни для всех свидетельств о евреях в византийской литературе, а многочисленные цитаты из византийских авторов приводит в качестве исторического свидетельства. В частности, основываясь на текстах антииудейских диалогов, он утверждает, что в Византии проводились публичные споры с иудеями, на которые последних сгоняли принудительно (стр. 3, стр. 6). Все постановления церковных соборов, касающиеся еврейских праздников и обрядов, неизменно рассматриваются как направленные против иудеев (см. гл. 3), и этим методам будут следовать после Старра все ученые вплоть до Ави-Йоны, который покажет, что большинство из этих постановлений направлены не столько в адрес иудеев, сколько в адрес «иудействующих» христиан. Описывая культуру и религиозные практики византийских евреев (см. гл. 7), Дж. Старр говорит о склонности евреев к магии и мистицизму, опираясь на сочинения тех же византийских авторов как на исторически достоверные. </w:t>
      </w:r>
    </w:p>
    <w:p>
      <w:pPr>
        <w:pStyle w:val="Normal"/>
        <w:ind w:firstLine="567"/>
        <w:jc w:val="both"/>
        <w:rPr/>
      </w:pPr>
      <w:r>
        <w:rPr/>
        <w:t>Исследования истории иудейских общин продолжил П. Харанис (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Charanis</w:t>
      </w:r>
      <w:r>
        <w:rPr/>
        <w:t xml:space="preserve">. </w:t>
      </w:r>
      <w:r>
        <w:rPr>
          <w:lang w:val="en-US"/>
        </w:rPr>
        <w:t xml:space="preserve">The Jews in the Byzantine Empire under the first Palaeologi//Speculum, vol. 22, No. 1 (Jan. 1947), 75-77). </w:t>
      </w:r>
      <w:r>
        <w:rPr/>
        <w:t>Он вступил в полемику с Дж. Старром, пытаясь доказать несправедливость вывода последнего о том, что отношение со стороны византийского государства к евреям было практически всегда абсолютно терпимым. Для данной работы суть этой полемики не представляет интереса, а важно только то, что даже если эти двое исследователей и описывают образ иудея, то они опираются на тщательно подобранный круг цитат, пытаясь «подогнать» представленный в них образ под свою историософскую позицию.</w:t>
      </w:r>
    </w:p>
    <w:p>
      <w:pPr>
        <w:pStyle w:val="Normal"/>
        <w:ind w:firstLine="567"/>
        <w:jc w:val="both"/>
        <w:rPr/>
      </w:pPr>
      <w:r>
        <w:rPr/>
        <w:t>Первую попытку описать собственно образ византийского иудея сделал Дж. Трахтенберг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воей</w:t>
      </w:r>
      <w:r>
        <w:rPr>
          <w:lang w:val="en-US"/>
        </w:rPr>
        <w:t xml:space="preserve"> </w:t>
      </w:r>
      <w:r>
        <w:rPr/>
        <w:t>книге</w:t>
      </w:r>
      <w:r>
        <w:rPr>
          <w:lang w:val="en-US"/>
        </w:rPr>
        <w:t xml:space="preserve"> “The Devil and the Jews. The Medieval conception of the Jew and its relation to modern anti-Semitism” (Yale University, 1943. </w:t>
      </w:r>
      <w:r>
        <w:rPr/>
        <w:t xml:space="preserve">Русский перевод этой книги издан в М. 1998). Собственно византийские источники привлекаются в ней крайне редко, так как основным материалом служат западные средневековые сочинения и юридические документы. Образ иудея в средневековье и проблема антисемитизма рассматриваются в книге с этиологической зрения, что видно уже из заглавия. «Проблема, поднимаемая в книге, -пишет автор, имеет чрезвычайную важность для сохранения мира во всем мире…Если перо в моих руках может служить оружием, пусть слабым, не следует ли и мне вступить в борьбу…». Пытаясь противостоять нарастающему фашизму, Дж. Трахтенберг ищет историческую основу распространенных мифов о евреях. Поэтому он выбирает для своей работы те западные и византийские свидетельства, которые показывают, что еврей изображался как Дьявол во плоти, Антихрист, чародей, маг и колдун. Желание Дж. Трахтенберга доказать неправоту антисемитских взглядов своих современников приводит к тому, что его читатель получает однобокое и поэтому искаженное представление  об образе еврея в Средневековье вообще и в Византии в частности. Он просто не упоминает те эпизоды, которые могли бы продемонстрировать  другой образ еврея. Кроме того, он приводит цитаты из антииудейских трактатов и рассказов об обращении (про разницу между ними см. ниже) для того, чтобы проиллюстрировать одну и ту же мысль, не пытаясь вычленить образ, который складывается в каждой из этих групп текстов в отдельности. </w:t>
      </w:r>
    </w:p>
    <w:p>
      <w:pPr>
        <w:pStyle w:val="Normal"/>
        <w:ind w:firstLine="567"/>
        <w:jc w:val="both"/>
        <w:rPr/>
      </w:pPr>
      <w:r>
        <w:rPr/>
        <w:t xml:space="preserve">Вопрос греко-иудейских отношений и представления византийцев о евреях активно стал изучать Дм. Константелос в ряде своих статей в журнале </w:t>
      </w:r>
      <w:r>
        <w:rPr>
          <w:lang w:val="en-US"/>
        </w:rPr>
        <w:t>Greek</w:t>
      </w:r>
      <w:r>
        <w:rPr/>
        <w:t xml:space="preserve"> </w:t>
      </w:r>
      <w:r>
        <w:rPr>
          <w:lang w:val="en-US"/>
        </w:rPr>
        <w:t>Orthodox</w:t>
      </w:r>
      <w:r>
        <w:rPr/>
        <w:t xml:space="preserve"> </w:t>
      </w:r>
      <w:r>
        <w:rPr>
          <w:lang w:val="en-US"/>
        </w:rPr>
        <w:t>Theological</w:t>
      </w:r>
      <w:r>
        <w:rPr/>
        <w:t xml:space="preserve"> </w:t>
      </w:r>
      <w:r>
        <w:rPr>
          <w:lang w:val="en-US"/>
        </w:rPr>
        <w:t>Review</w:t>
      </w:r>
      <w:r>
        <w:rPr/>
        <w:t xml:space="preserve"> (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Constantelos</w:t>
      </w:r>
      <w:r>
        <w:rPr/>
        <w:t xml:space="preserve">. </w:t>
      </w:r>
      <w:r>
        <w:rPr>
          <w:lang w:val="en-US"/>
        </w:rPr>
        <w:t xml:space="preserve">Greek Orthodox – Jewish relations in historical perspective//GOTR, vol. 22, No. 1 (1977) p. 6-15; idem. Jews and Judaism in the early Greek Fathers//GOTR vol.23No 1(1978) p. 145-156). </w:t>
      </w:r>
      <w:r>
        <w:rPr/>
        <w:t>Также как и Дж. Трахтенберг, Дм. Константелос обратился к этой теме под влиянием тех проблем, с которыми он, будучи греком, столкнулся в Америке, и эта мотивировка, безусловно, влияет на характер его работ.  Его, как и многих его предшественников,  волнует вопрос толерантности византийцев, и предвзятость его подхода особенно заметна в статье, посвященной представлению Восточных Отцов Церкви об иудеях. Многие из его рассуждений об отношении к евреям носят риторический характер и не подкреплены никакими историческими или литературными свидетельствами.   Но если он приводит какие-то цитаты, он гораздо аккуратнее обращается с ними, нежели его предшественники, хотя и у него можно заметить ту же ошибку, что и у многих других. Говоря о том, что иудеи сами виноваты в усилении антииудейского законодательства в ту или иную эпоху, он пишет, что «евреи сами спровоцировали появление антииудейских канонов и законов (</w:t>
      </w:r>
      <w:r>
        <w:rPr>
          <w:i/>
        </w:rPr>
        <w:t>в очень лояльной и терпимой Империи</w:t>
      </w:r>
      <w:r>
        <w:rPr/>
        <w:t xml:space="preserve"> - Н.Е), так как они не просто были византийскими гражданами, но и очень активно вели торговлю, распространяли свою веру (</w:t>
      </w:r>
      <w:r>
        <w:rPr>
          <w:lang w:val="en-US"/>
        </w:rPr>
        <w:t>sic</w:t>
      </w:r>
      <w:r>
        <w:rPr/>
        <w:t xml:space="preserve">!), обучали ей и приобретали влияние» (см. </w:t>
      </w:r>
      <w:r>
        <w:rPr>
          <w:lang w:val="en-US"/>
        </w:rPr>
        <w:t xml:space="preserve">Jewish relations in historical perspective,… </w:t>
      </w:r>
      <w:r>
        <w:rPr/>
        <w:t>стр</w:t>
      </w:r>
      <w:r>
        <w:rPr>
          <w:lang w:val="en-US"/>
        </w:rPr>
        <w:t xml:space="preserve">. 10). </w:t>
      </w:r>
      <w:r>
        <w:rPr/>
        <w:t xml:space="preserve">Тут явно прослеживается влияние византийских сочинений на самого исследователя. Во второй из упомянутых нами статей Константелос пытается опровергнуть «ошибочное представление о том, что Греческие Отцы Церкви были нетерпимы, антисемитски настроены и предвзяты». При такой постановке вопроса единственным способом опровергнуть взгляды своих противников является специальная подборка только тех пассажей из сочинений Отцов Церкви, в которых дана положительная или нейтральная оценка иудеев. Из огромного диалога Юстина Мученика выбраны только такие цитаты, в которых евреи оказываются не лучше и не хуже  язычников, и естественно, в этой статье мы не встретим ни одного из по-настоящему антииудейских выпадов Юстина, в которых открывается совсем иной образ иудея. </w:t>
      </w:r>
    </w:p>
    <w:p>
      <w:pPr>
        <w:pStyle w:val="Normal"/>
        <w:ind w:firstLine="567"/>
        <w:jc w:val="both"/>
        <w:rPr/>
      </w:pPr>
      <w:r>
        <w:rPr/>
        <w:t>Каждый из уже рассмотренных нами авторов не пытается на самом деле исследовать образ, который дошел до нас в произведениях византийской литературы, а пытается путем отбора цитат сконструировать такой образ, какой ему нужен, положительный (Д. Константелос) или отрицательный (Дж. Трахтенберг).</w:t>
      </w:r>
    </w:p>
    <w:p>
      <w:pPr>
        <w:pStyle w:val="Normal"/>
        <w:ind w:firstLine="567"/>
        <w:jc w:val="both"/>
        <w:rPr/>
      </w:pPr>
      <w:r>
        <w:rPr/>
        <w:t>Одним из первых исследователей, обратившихся к проблеме описания евреев в византийской литературе, стал Дж. Уортли</w:t>
      </w:r>
      <w:r>
        <w:rPr>
          <w:lang w:val="en-US"/>
        </w:rPr>
        <w:t xml:space="preserve"> (J. Wortley. The Image of the Jew in narrations animae utiles//Byzantine Studies Conference, abstracts. Duke</w:t>
      </w:r>
      <w:r>
        <w:rPr/>
        <w:t xml:space="preserve"> </w:t>
      </w:r>
      <w:r>
        <w:rPr>
          <w:lang w:val="en-US"/>
        </w:rPr>
        <w:t>Univ</w:t>
      </w:r>
      <w:r>
        <w:rPr/>
        <w:t xml:space="preserve">. 1983). Он рассмотрел произведения, относящиеся к жанру </w:t>
      </w:r>
      <w:r>
        <w:rPr>
          <w:lang w:val="el-GR"/>
        </w:rPr>
        <w:t>διήγησης</w:t>
      </w:r>
      <w:r>
        <w:rPr/>
        <w:t xml:space="preserve"> </w:t>
      </w:r>
      <w:r>
        <w:rPr>
          <w:lang w:val="el-GR"/>
        </w:rPr>
        <w:t>ψυχοθελείς</w:t>
      </w:r>
      <w:r>
        <w:rPr/>
        <w:t>, который исследован намного меньше, чем полемика. Рассматривая образ иудея в этих сочинениях,  он высказывает несколько мыслей, которые будут важны для нашего исследования. Во-первых, утверждает Уортли, в этом жанре обязательно описывалось чудо, которое предшествовало обращению еврея, а во-вторых, «истории, в которых иудей описывался бы в абсолютно отрицательном свете, крайне редки».</w:t>
      </w:r>
    </w:p>
    <w:p>
      <w:pPr>
        <w:pStyle w:val="Normal"/>
        <w:ind w:firstLine="567"/>
        <w:jc w:val="both"/>
        <w:rPr/>
      </w:pPr>
      <w:r>
        <w:rPr/>
        <w:t>В 1984 г. в Иерусалиме выходит в свет одна из важнейших базовых монографий по истории византийского еврейства (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Avi</w:t>
      </w:r>
      <w:r>
        <w:rPr/>
        <w:t>-</w:t>
      </w:r>
      <w:r>
        <w:rPr>
          <w:lang w:val="en-US"/>
        </w:rPr>
        <w:t>Yonah</w:t>
      </w:r>
      <w:r>
        <w:rPr/>
        <w:t xml:space="preserve">. </w:t>
      </w:r>
      <w:r>
        <w:rPr>
          <w:lang w:val="en-US"/>
        </w:rPr>
        <w:t xml:space="preserve">The Jews under Roman and Byzantine Rule, Jerusalem 1984).  </w:t>
      </w:r>
      <w:r>
        <w:rPr/>
        <w:t xml:space="preserve">Он посвящает свой труд важному и сложному периоду греко-иудейских отношений (от восстания Бар-Кохбы до арабского завоевания), и его работа становится развернутым введением к уже ставшей классической книге Старра. Он исходит из принципиально важного положения о том, что «христианское отношение к иудеям определить чрезвычайно сложно». Он впервые демонстрирует тот факт, что отношение христиан к иудеям было вовсе не постоянным, оно менялось. В шестой главе своей монографии («иудаизм и христианство до прихода императора Константина») он подробно излагает те причины, по которым христианство и иудаизм не просто разошлись, а включились в бесконечную борьбу. Поскольку эти обстоятельство важны для настоящего исследования, я позволю себе изложить самые основные соображения Ави-Йоны. В результате отказа большинства иудеев принять Благую Весть и провала первых апостольских миссий к иудеям, молодая религия вступила в соревнование с иудаизмом за одну и ту же потенциальную паству.  В этом контексте особенно интересными представляются те риторические приемы, к которым прибегали ранние христианские апологеты, чтобы отмежеваться от иудаизма. В частности (стр. 147) «церковные лидеры пытались доказать, что они представляют истинный Израиль.… Чтобы предотвратить обращение язычников в иудаизм, церковные лидеры относили все библейские благословения на свой счет, а проклятия – на счет иудеев. Христиане были Исааком, а евреи – Исмаилом, христиане становились Яковом, а иудеи – Исавом» и т.д. Ави-Йона показывает самую суть ранней антииудейской полемики. Она заключается в том, что евреи неправильно понимали текст Библии, потому что они ориентировались на буквальное прочтение его, но правильным пониманием могло стать только символическо-аллегорическое христианское толкование. Мы еще обязательно вернемся к этим вопросам при рассмотрении антииудейской полемики. Несмотря на блестящий анализ целей и задач полемики в Византии, Ави-Йону не излагает историю иудео-христианских отношений, тем не менее, его замечания, мимоходом сделанные по этому поводу, имеют принципиальный характер. </w:t>
      </w:r>
    </w:p>
    <w:p>
      <w:pPr>
        <w:pStyle w:val="Normal"/>
        <w:ind w:firstLine="567"/>
        <w:jc w:val="both"/>
        <w:rPr/>
      </w:pPr>
      <w:r>
        <w:rPr/>
        <w:t>Если работа Ави-Йоны заполнила брешь в изучении раннего этапа иудео-христианских отношений в Византии, то С. Боуман, автор еще одной важнейшей работы по данной теме (</w:t>
      </w:r>
      <w:r>
        <w:rPr>
          <w:lang w:val="en-US"/>
        </w:rPr>
        <w:t>St</w:t>
      </w:r>
      <w:r>
        <w:rPr/>
        <w:t xml:space="preserve">. </w:t>
      </w:r>
      <w:r>
        <w:rPr>
          <w:lang w:val="en-US"/>
        </w:rPr>
        <w:t>Bowman</w:t>
      </w:r>
      <w:r>
        <w:rPr/>
        <w:t xml:space="preserve">.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Jew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Byzantium</w:t>
      </w:r>
      <w:r>
        <w:rPr/>
        <w:t xml:space="preserve"> 1204-1453, 1985), обращается к последним векам истории евреев в Византийской империи, как бы продолжая начатое Дж. Старром. В этой работе детально рассматриваются все стороны жизни евреев в последние века Византийской империи. Этого исследователя привлекала в первую очередь именно история, и он уделяет большое внимание отбору и критике источников. Для нас представляет особую важность следующее замечание Боумана по поводу отношения официальной церкви к ересям: христианские теологи «полемизировали с ересями, не имеющими отношения к иудаизму, теми же традиционными аргументами, которые были выработаны в полемике с иудеями».  Именно такой подход к построению полемики мы встретим в антииконоборческих сочинениях (см. ниже). Ст. Боуман, к сожалению, не рассматривает проблему образа иудеев в византийской литературе, но он фактически подходит к определению образа, говоря о том, что в различных источниках представлен «экономический и религиозный образ евреев», но опять же не останавливается на этом, только упомянув, что этот образ был сложным и разнообразным.</w:t>
      </w:r>
    </w:p>
    <w:p>
      <w:pPr>
        <w:pStyle w:val="Normal"/>
        <w:ind w:firstLine="567"/>
        <w:jc w:val="both"/>
        <w:rPr/>
      </w:pPr>
      <w:r>
        <w:rPr/>
        <w:t>Первой монографией, посвященной евреям в Византии, в названии которой появляется слово «образ», стала книга Э. Ревел-Неер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Imag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Jew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Byzantine</w:t>
      </w:r>
      <w:r>
        <w:rPr/>
        <w:t xml:space="preserve"> </w:t>
      </w:r>
      <w:r>
        <w:rPr>
          <w:lang w:val="en-US"/>
        </w:rPr>
        <w:t>art</w:t>
      </w:r>
      <w:r>
        <w:rPr/>
        <w:t>» (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Revel</w:t>
      </w:r>
      <w:r>
        <w:rPr/>
        <w:t>-</w:t>
      </w:r>
      <w:r>
        <w:rPr>
          <w:lang w:val="en-US"/>
        </w:rPr>
        <w:t>Neher</w:t>
      </w:r>
      <w:r>
        <w:rPr/>
        <w:t xml:space="preserve">. </w:t>
      </w:r>
      <w:r>
        <w:rPr>
          <w:lang w:val="en-US"/>
        </w:rPr>
        <w:t>Pergamon</w:t>
      </w:r>
      <w:r>
        <w:rPr/>
        <w:t xml:space="preserve"> </w:t>
      </w:r>
      <w:r>
        <w:rPr>
          <w:lang w:val="en-US"/>
        </w:rPr>
        <w:t>Press</w:t>
      </w:r>
      <w:r>
        <w:rPr/>
        <w:t xml:space="preserve">, 1992). Однако из самого названия становится понятно, что вопрос описания евреев в литературе не является задачей этого автора. К проблеме истории евреев в Византии она обращается во введении, вкратце повторяя все то, что было написано ранее, давая лишь общее представление. </w:t>
      </w:r>
    </w:p>
    <w:p>
      <w:pPr>
        <w:pStyle w:val="Normal"/>
        <w:ind w:firstLine="567"/>
        <w:jc w:val="both"/>
        <w:rPr/>
      </w:pPr>
      <w:r>
        <w:rPr/>
        <w:t>Особого внимание достойны работы Ж. Дагрона, и в частности его фундаментальная статья «Иудействовать» (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Dagron</w:t>
      </w:r>
      <w:r>
        <w:rPr/>
        <w:t xml:space="preserve">. </w:t>
      </w:r>
      <w:r>
        <w:rPr>
          <w:lang w:val="en-US"/>
        </w:rPr>
        <w:t xml:space="preserve">Judaiser//Travaux et Memoires, No. 11, Paris, 1991). </w:t>
      </w:r>
      <w:r>
        <w:rPr/>
        <w:t>В этой статье автор рассматривает множество вопросов, к которым мы обратимся в своей работе. Он детально изучает образ иудея в византийской литературе, и показывает, что, изображая иудея в непривлекательном свете, христианские авторы пытались оградить своих собратьев от впадения в иудействование.  Для своего исследования Ж. Дагрон привлекает многочисленные и разнообразные источники, и пытается создать единый образ иудея, учитывая все свидетельства.</w:t>
      </w:r>
      <w:r>
        <w:rPr>
          <w:color w:val="FF0000"/>
        </w:rPr>
        <w:t xml:space="preserve"> </w:t>
      </w:r>
      <w:r>
        <w:rPr>
          <w:color w:val="000000"/>
        </w:rPr>
        <w:t xml:space="preserve">Недостаток этой работы, на наш взгляд, заключается в том, что автор пытается обнаружить в источниках именно «единый» образ, и увязать воедино совершенно разнородные свидетельства (жития, законы, рассказы об обращении и пр.). Когда автор пытается соединить все свидетельства и создать </w:t>
      </w:r>
      <w:r>
        <w:rPr>
          <w:i/>
          <w:iCs/>
          <w:color w:val="000000"/>
        </w:rPr>
        <w:t>один</w:t>
      </w:r>
      <w:r>
        <w:rPr>
          <w:color w:val="000000"/>
        </w:rPr>
        <w:t xml:space="preserve"> образ,</w:t>
      </w:r>
      <w:r>
        <w:rPr/>
        <w:t xml:space="preserve"> этот образ получается неполноценный. По мнению Ж. Дагрона еврей в византийской литературе выглядит всегда в черном цвете, это обусловлено подбором цитат. В данном исследовании мы рассмотрим некоторые из его источников и попытаемся еще раз разобраться в том, как же все-таки выглядит иудей в византийской литературе.</w:t>
      </w:r>
    </w:p>
    <w:p>
      <w:pPr>
        <w:pStyle w:val="Normal"/>
        <w:ind w:firstLine="567"/>
        <w:jc w:val="both"/>
        <w:rPr/>
      </w:pPr>
      <w:r>
        <w:rPr/>
        <w:t>Тему, подробно представленную Ж</w:t>
      </w:r>
      <w:r>
        <w:rPr>
          <w:lang w:val="en-US"/>
        </w:rPr>
        <w:t xml:space="preserve">. </w:t>
      </w:r>
      <w:r>
        <w:rPr/>
        <w:t>Дагроном</w:t>
      </w:r>
      <w:r>
        <w:rPr>
          <w:lang w:val="en-US"/>
        </w:rPr>
        <w:t xml:space="preserve">, </w:t>
      </w:r>
      <w:r>
        <w:rPr/>
        <w:t>подхватывает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 xml:space="preserve">. </w:t>
      </w:r>
      <w:r>
        <w:rPr/>
        <w:t>Ольсте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воей</w:t>
      </w:r>
      <w:r>
        <w:rPr>
          <w:lang w:val="en-US"/>
        </w:rPr>
        <w:t xml:space="preserve"> </w:t>
      </w:r>
      <w:r>
        <w:rPr/>
        <w:t>книге</w:t>
      </w:r>
      <w:r>
        <w:rPr>
          <w:lang w:val="en-US"/>
        </w:rPr>
        <w:t xml:space="preserve"> «Roman Defeat, Christian response and literary construction of the Jew» (Filadelfia 1994). </w:t>
      </w:r>
      <w:r>
        <w:rPr/>
        <w:t>Он рассматривает антииудейскую полемику скорее в политическом, нежели в религиозном смысле, как следствие политического упадка и нестабильности. По его мнению, делая из евреев полных негодяев, христианские писатели заявляют свое имперское превосходство, и именно поэтому, утверждает Ольстер, евреи в этой литературе скорее риторические, нежели реальные участники спора. В отношении этой книги довольно интересные замечания делает А. Камерон в своей статье «</w:t>
      </w:r>
      <w:r>
        <w:rPr>
          <w:lang w:val="en-US"/>
        </w:rPr>
        <w:t>Byzantine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Jews</w:t>
      </w:r>
      <w:r>
        <w:rPr/>
        <w:t xml:space="preserve">: </w:t>
      </w:r>
      <w:r>
        <w:rPr>
          <w:lang w:val="en-US"/>
        </w:rPr>
        <w:t>some</w:t>
      </w:r>
      <w:r>
        <w:rPr/>
        <w:t xml:space="preserve"> </w:t>
      </w:r>
      <w:r>
        <w:rPr>
          <w:lang w:val="en-US"/>
        </w:rPr>
        <w:t>recent</w:t>
      </w:r>
      <w:r>
        <w:rPr/>
        <w:t xml:space="preserve"> </w:t>
      </w:r>
      <w:r>
        <w:rPr>
          <w:lang w:val="en-US"/>
        </w:rPr>
        <w:t>work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early</w:t>
      </w:r>
      <w:r>
        <w:rPr/>
        <w:t xml:space="preserve"> </w:t>
      </w:r>
      <w:r>
        <w:rPr>
          <w:lang w:val="en-US"/>
        </w:rPr>
        <w:t>Byzantium</w:t>
      </w:r>
      <w:r>
        <w:rPr/>
        <w:t xml:space="preserve">» (в журнале </w:t>
      </w:r>
      <w:r>
        <w:rPr>
          <w:lang w:val="en-US"/>
        </w:rPr>
        <w:t>Byzantin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modern</w:t>
      </w:r>
      <w:r>
        <w:rPr/>
        <w:t xml:space="preserve"> </w:t>
      </w:r>
      <w:r>
        <w:rPr>
          <w:lang w:val="en-US"/>
        </w:rPr>
        <w:t>Greek</w:t>
      </w:r>
      <w:r>
        <w:rPr/>
        <w:t xml:space="preserve"> </w:t>
      </w:r>
      <w:r>
        <w:rPr>
          <w:lang w:val="en-US"/>
        </w:rPr>
        <w:t>Studies</w:t>
      </w:r>
      <w:r>
        <w:rPr/>
        <w:t xml:space="preserve">, </w:t>
      </w:r>
      <w:r>
        <w:rPr>
          <w:lang w:val="en-US"/>
        </w:rPr>
        <w:t>vol</w:t>
      </w:r>
      <w:r>
        <w:rPr/>
        <w:t xml:space="preserve">. 20, 1996, </w:t>
      </w:r>
      <w:r>
        <w:rPr>
          <w:lang w:val="en-US"/>
        </w:rPr>
        <w:t>p</w:t>
      </w:r>
      <w:r>
        <w:rPr/>
        <w:t>. 249-274). Она пишет, что «аргументы Ольстера не новы, и не рассматриваются глубоко и серьезно» (стр. 250) и  что «Ольстер не рассматривает … тексты с критической и литературной точки зрения, а также не задается вопросом, какова их функция. Я бы сказала, - продолжает А. Камерон – что сама тема евреев и иудаизма используется как риторический прием гораздо более сложным образом, чем пишет Ольстер. Вопрос состоит не в том, как читать эти тексты, с исторической или религиозной точки зрения, проблема заключается в природе как литературного, так и изобразительного  описания в этот период» (стр. 251). Помимо этого меткого замечания А. Камерон, мы будем обращаться к ее выводам в статье «</w:t>
      </w:r>
      <w:r>
        <w:rPr>
          <w:lang w:val="en-US"/>
        </w:rPr>
        <w:t>Blaming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Jews</w:t>
      </w:r>
      <w:r>
        <w:rPr/>
        <w:t xml:space="preserve">: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eventh</w:t>
      </w:r>
      <w:r>
        <w:rPr/>
        <w:t>-</w:t>
      </w:r>
      <w:r>
        <w:rPr>
          <w:lang w:val="en-US"/>
        </w:rPr>
        <w:t>century</w:t>
      </w:r>
      <w:r>
        <w:rPr/>
        <w:t xml:space="preserve"> </w:t>
      </w:r>
      <w:r>
        <w:rPr>
          <w:lang w:val="en-US"/>
        </w:rPr>
        <w:t>invas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alestin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context</w:t>
      </w:r>
      <w:r>
        <w:rPr/>
        <w:t>» (//</w:t>
      </w:r>
      <w:r>
        <w:rPr>
          <w:lang w:val="en-US"/>
        </w:rPr>
        <w:t>TM</w:t>
      </w:r>
      <w:r>
        <w:rPr/>
        <w:t xml:space="preserve">, </w:t>
      </w:r>
      <w:r>
        <w:rPr>
          <w:lang w:val="en-US"/>
        </w:rPr>
        <w:t>Melanges</w:t>
      </w:r>
      <w:r>
        <w:rPr/>
        <w:t xml:space="preserve"> </w:t>
      </w:r>
      <w:r>
        <w:rPr>
          <w:lang w:val="en-US"/>
        </w:rPr>
        <w:t>Gilbert</w:t>
      </w:r>
      <w:r>
        <w:rPr/>
        <w:t xml:space="preserve"> </w:t>
      </w:r>
      <w:r>
        <w:rPr>
          <w:lang w:val="en-US"/>
        </w:rPr>
        <w:t>Dagron</w:t>
      </w:r>
      <w:r>
        <w:rPr/>
        <w:t xml:space="preserve">, 2002, </w:t>
      </w:r>
      <w:r>
        <w:rPr>
          <w:lang w:val="en-US"/>
        </w:rPr>
        <w:t>p</w:t>
      </w:r>
      <w:r>
        <w:rPr/>
        <w:t>. 57-78).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В последние годы, всех исследователей (за редким исключением) продолжает интересовать история, культура и социальная структура еврейских общин в Византии (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 xml:space="preserve">Barber. The Truth in Painting: Iconoclasm and Identity in Early-Medieval Art//Speculum, vol. 72, No. 4(Oct. 1997), 1019-1034; J. Holo. A Genizah letter from Rhodes evidently concerning the Byzantine reconquest of Crete//Journal of Near Eastern Studies, vol.59. No. 1 (Jan 2000). 1-12 etc). </w:t>
      </w:r>
      <w:r>
        <w:rPr>
          <w:rFonts w:cs="Times New Roman" w:ascii="Times New Roman" w:hAnsi="Times New Roman"/>
          <w:sz w:val="24"/>
        </w:rPr>
        <w:t xml:space="preserve">В их работах довольно редко можно встретить исследование образа евреев в литературе. Хотелось бы упомянуть работу </w:t>
      </w:r>
      <w:r>
        <w:rPr>
          <w:rFonts w:cs="Times New Roman" w:ascii="Times New Roman" w:hAnsi="Times New Roman"/>
          <w:color w:val="000000"/>
          <w:sz w:val="24"/>
        </w:rPr>
        <w:t>М.-Э.  Конгурдо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«Le Judaisme, Coeur de l’identite byzantine» (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борнике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Les Chretiens et les Juifs dans les Societes de rites Grec et Latin. Paris</w:t>
      </w:r>
      <w:r>
        <w:rPr>
          <w:rFonts w:cs="Times New Roman" w:ascii="Times New Roman" w:hAnsi="Times New Roman"/>
          <w:color w:val="000000"/>
          <w:sz w:val="24"/>
        </w:rPr>
        <w:t xml:space="preserve"> 2003), поскольку эта статья обращается к важному понятию ментальности. В данной работе будут использованы некоторые другие  работы, посвященные средневековой ментальности, в частности, работы А.Я Гуревича и Ю.Л. Бессмертного. Мы будем руководствоваться несколькими замечаниями А.Я Гуревича, в частности его словами о том, что в средневековых сочинениях </w:t>
      </w:r>
      <w:r>
        <w:rPr>
          <w:rFonts w:cs="Times New Roman" w:ascii="Times New Roman" w:hAnsi="Times New Roman"/>
          <w:sz w:val="24"/>
        </w:rPr>
        <w:t>«сцены из жизни теснейшим образом переплетены с книжным материалом и реальное, или такое, что, возможно, было наблюдать в повседневной действительности, неизменно и непременно переходит в сверхъестественное. Грань между реальностью и небывальщиной размыта, если не стерта, но, может быть, правильнее было бы сказать: еще не установлена с должной четкостью» (А.Я. Гуревич. Культура и общество средневековой Европы глазами современников. М, 1989, стр. 322), а также «понять культуру можно… только измеряя ее соответствующей меркой… чуждые нам система  взглядов и строй мыслей, господствовавшей в ту эпоху, подчас с трудом доступны современному сознанию. … не можем мы, игнорируя систему ценностей, лежавших в основе миросозерцания людей средневековой эпохи, понять и их культуру» (А.Я. Гуревич. Категории средневековой культуры. М. 1984, стр. 19). Наконец, следует принять во внимание слова Ю.Л. Бессмертного: «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 всей остротой встаёт пока не решенная (и даж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еще не поставленная) в науке проблема совместимости противоречащи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друг другу представлений в одном и том же сознании: какие из подоб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ставлений могли уживаться, например, в средневековой мента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сти? Как именно они сочетались, не "травмируя" цельность чел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еческой личности? Это лишь некоторые из вопросов, встающих перед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ждым исследователем образа "др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угого" в средневековом обществе» (послесловие к статье </w:t>
      </w:r>
      <w:r>
        <w:rPr>
          <w:rFonts w:cs="Times New Roman" w:ascii="Times New Roman" w:hAnsi="Times New Roman"/>
          <w:sz w:val="24"/>
        </w:rPr>
        <w:t>П. Фридмана «Образ крестьянина в позднесредневековой Германии» (по Гуго Тримбергскому и Феликсу Хеммерли) // Одиссей. Человек в истории. 1993. Образ "другого" в культуре. М.: Наука, 1994. стр. 48-49</w:t>
      </w:r>
      <w:r>
        <w:rPr>
          <w:rFonts w:cs="Times New Roman" w:ascii="Times New Roman" w:hAnsi="Times New Roman"/>
          <w:color w:val="000000"/>
          <w:spacing w:val="-3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u w:val="singl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7:46:00Z</dcterms:created>
  <dc:creator>Константин</dc:creator>
  <dc:description/>
  <dc:language>en-US</dc:language>
  <cp:lastModifiedBy>nevseenko</cp:lastModifiedBy>
  <dcterms:modified xsi:type="dcterms:W3CDTF">2004-11-04T07:46:00Z</dcterms:modified>
  <cp:revision>3</cp:revision>
  <dc:subject/>
  <dc:title>Уважаемый Сергей Аркадьевич</dc:title>
</cp:coreProperties>
</file>